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GRUP 9 (Harita Müh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L KİMYA LABORATUVARI GRUP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rof.Dr. Zuhal TURGU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Lab. Sorumlu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r. Çiğdem YÖRÜR GÖRECİ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fis: D-1044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  <w:gridCol w:w="2841"/>
      </w:tblGrid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 GRUB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 GRUB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 GRUB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 GRUB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5 GRUBU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HİKMET SULHİ AKDİL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ORKHAN IBRAHIM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FATMA DİLARA AKBUL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YUSUF DEMİ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NUH MEHMET ÖZMERDİVENLİ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EYYÜP ALİ BÜYÜKTA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KUVATBAY TATY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ÖZDEN AK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FATİH KAMİL ÇEVİ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İREM NUR UZUN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ELNAZ BAGJA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BERK BAB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BATUHAN ERK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SEDANUR SİVR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TUNAY PÜREN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SEDAT TOPU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YÜSEİN AL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MUHAMMED FURKAN ERTA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HMET TE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RAMAZAN KOÇ</w:t>
            </w:r>
          </w:p>
        </w:tc>
      </w:tr>
      <w:tr>
        <w:trPr>
          <w:trHeight w:val="3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SAVAŞ ONUR DEMİRC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NIHAN YAT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  <w:gridCol w:w="2832"/>
        <w:gridCol w:w="2832"/>
      </w:tblGrid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 GRUB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 GRUB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 GRUB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4 GRUB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5 GRUBU</w:t>
            </w:r>
          </w:p>
        </w:tc>
      </w:tr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HASAN KÖ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İLAYDA BİNGÜL T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ZAFER ARDAHAN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Lİ İLKTÜR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YİĞİT DURSUN</w:t>
            </w:r>
          </w:p>
        </w:tc>
      </w:tr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BAHAR TUĞRU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HALE DURGU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MEHMET ALİ PEŞL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NERGİS KOÇA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HMET FARUK AKDEMİR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İBRAHİM BAŞ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LİCAN ALPARSLA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MJAD ALKHATI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BERKE CANSI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BAŞAK ÖZTÜRK</w:t>
            </w:r>
          </w:p>
        </w:tc>
      </w:tr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LTUĞ ATASE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ARZU AYBÜKE ÇİFTÇ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IBSA IBRAHIM JEM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SABIR TÜN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YAĞIZHAN DİZDAR</w:t>
            </w:r>
          </w:p>
        </w:tc>
      </w:tr>
      <w:tr>
        <w:trPr>
          <w:trHeight w:val="34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  <w:t>HAKAN HASAN GİRGİ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GENEL KİMYA DENEY ÇEVRİMİ  (Gr. 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eylerin yapılacağı laboratuvar:  ORGANİK KİMYA  LABORATUVARI (B-BLOK KAT (-1)/ BK-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Y 1:</w:t>
      </w:r>
      <w:r>
        <w:rPr>
          <w:rFonts w:cs="Times New Roman" w:ascii="Times New Roman" w:hAnsi="Times New Roman"/>
          <w:sz w:val="24"/>
          <w:szCs w:val="24"/>
        </w:rPr>
        <w:t xml:space="preserve"> Kimyasal Reaksiyonların Hızlarının İncelenmesi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NEY 2: </w:t>
      </w:r>
      <w:r>
        <w:rPr>
          <w:rFonts w:cs="Times New Roman" w:ascii="Times New Roman" w:hAnsi="Times New Roman"/>
          <w:sz w:val="24"/>
          <w:szCs w:val="24"/>
        </w:rPr>
        <w:t>Gaz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760</wp:posOffset>
                </wp:positionH>
                <wp:positionV relativeFrom="paragraph">
                  <wp:posOffset>47625</wp:posOffset>
                </wp:positionV>
                <wp:extent cx="3561715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4545" cy="319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4545" cy="319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70.7pt;mso-wrap-distance-left:9.05pt;mso-wrap-distance-right:9.05pt;mso-wrap-distance-top:0pt;mso-wrap-distance-bottom:0pt;margin-top:3.75pt;mso-position-vertical-relative:text;margin-left:468.8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4545" cy="319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4545" cy="319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NEY 3:</w:t>
      </w:r>
      <w:r>
        <w:rPr>
          <w:rFonts w:cs="Times New Roman" w:ascii="Times New Roman" w:hAnsi="Times New Roman"/>
          <w:sz w:val="24"/>
          <w:szCs w:val="24"/>
        </w:rPr>
        <w:t xml:space="preserve"> Kimyasal Den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NEY 4:</w:t>
      </w:r>
      <w:r>
        <w:rPr>
          <w:rFonts w:cs="Times New Roman" w:ascii="Times New Roman" w:hAnsi="Times New Roman"/>
          <w:sz w:val="24"/>
          <w:szCs w:val="24"/>
        </w:rPr>
        <w:t xml:space="preserve"> Kolorimetik Yöntemle pH Tay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Y 5:</w:t>
      </w:r>
      <w:r>
        <w:rPr>
          <w:rFonts w:cs="Times New Roman" w:ascii="Times New Roman" w:hAnsi="Times New Roman"/>
          <w:sz w:val="24"/>
          <w:szCs w:val="24"/>
        </w:rPr>
        <w:t xml:space="preserve"> Asit-Baz Reaksiyonları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Deneyle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 Ekim Perşembe </w:t>
      </w:r>
      <w:r>
        <w:rPr>
          <w:rFonts w:cs="Times New Roman" w:ascii="Times New Roman" w:hAnsi="Times New Roman"/>
          <w:sz w:val="24"/>
          <w:szCs w:val="24"/>
        </w:rPr>
        <w:t xml:space="preserve"> günü saat 09:00’da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 grupları ve 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grupları birlikte gelecektir. 27 Ekim Perşembe günü A grupları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KENDİ GRU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UMARALARINDAKİ DENEYLERİYL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başlayacaktır. (A1, Deney 1 gib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 gruplar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ENDİ GRUP NUMARALARINDAKİ DENEYLERİYLE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le deneyl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 Kasım Perşembe </w:t>
      </w:r>
      <w:r>
        <w:rPr>
          <w:rFonts w:cs="Times New Roman" w:ascii="Times New Roman" w:hAnsi="Times New Roman"/>
          <w:sz w:val="24"/>
          <w:szCs w:val="24"/>
        </w:rPr>
        <w:t xml:space="preserve"> günü başlayacaktır. Gruplar 15 günde bir dönüşümlü ola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uvara gelecekti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  <w:u w:val="single"/>
        </w:rPr>
        <w:t xml:space="preserve">ÖNEMLİ: </w:t>
      </w:r>
      <w:r>
        <w:rPr>
          <w:sz w:val="24"/>
          <w:szCs w:val="24"/>
        </w:rPr>
        <w:t xml:space="preserve">Laboratuvara gelirken önlük, gözlük, eldiven getirilmesi zorunludur, bu şekilde gelmeyen öğrenciler deneye </w:t>
      </w:r>
      <w:r>
        <w:rPr>
          <w:b/>
          <w:sz w:val="24"/>
          <w:szCs w:val="24"/>
          <w:u w:val="single"/>
        </w:rPr>
        <w:t xml:space="preserve">kesinlikle </w:t>
      </w:r>
      <w:r>
        <w:rPr>
          <w:b/>
          <w:sz w:val="24"/>
          <w:szCs w:val="24"/>
        </w:rPr>
        <w:t>alınmayacaktır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" w:hAnsi="Calibri;Segoe U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Calibri;Segoe UI" w:hAnsi="Calibri;Segoe U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Calibri;Segoe UI" w:hAnsi="Calibri;Segoe U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Calibri;Segoe UI" w:hAnsi="Calibri;Segoe U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1:00Z</dcterms:created>
  <dc:creator>xpnew</dc:creator>
  <dc:description/>
  <cp:keywords/>
  <dc:language>en-US</dc:language>
  <cp:lastModifiedBy>İBRAHİM ŞEN</cp:lastModifiedBy>
  <cp:lastPrinted>2011-02-21T10:29:00Z</cp:lastPrinted>
  <dcterms:modified xsi:type="dcterms:W3CDTF">2016-10-17T16:11:00Z</dcterms:modified>
  <cp:revision>2</cp:revision>
  <dc:subject/>
  <dc:title>GENEL KİMYA DENEY ÇEVRİMİ</dc:title>
</cp:coreProperties>
</file>